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《突发环境事件应急管理办法》、《企业事业单位突发环境事件应急预案管理办法（试行）的通知》（环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、《企事业单位和工业园区突发环境事件应急预案编制导则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B32/T 3795-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及（《企业突发环境事件风险分级方法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J941-2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现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永记造漆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昆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限公司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突发环境事件风险评估及应急预案公示如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企业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永记造漆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昆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spacing w:val="-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地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：昆山市张浦镇永记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企业主要联系人及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人：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主管 </w:t>
      </w:r>
      <w:r>
        <w:rPr>
          <w:rFonts w:cs="Calibri" w:eastAsia="Calibri"/>
          <w:color w:val="000000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77632396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突发环境事件应急预案的工作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过对现场调查和资料调研，在风险分析和应急能力评估的基础上，针对可能发生的环境事件的类型和影响范围，提出相应的应急措施，对应急机构职责、人员、技术、装备、设施（备）、物资、救援行动及其指挥与协调方面预先做出具体安排，充分利用社会应急资源，与地方政府预案、上级主管单位以及相关部门的预案相衔接，降低企业突发环境事件对周边环境的影响。《预案》由总则、企业基本情况、环境风险源及风险评价、组织机构和职责、预防及预警、信息报告与通报、应急响应与措施、后期处置、保障措施、培训与演练、奖惩等部分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征询公众意见的主要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任何有环境风险利害关系的单位和个人，可在应急预案编制工作期间向我公司提出降低环境风险、应对突发环境事件措施的意见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任何有环境风险利害关系的单位和个人，可在应急预案编制完成后，查阅报告书全本公示，了解情况，建设单位和应急预案编制单位将提供方案或解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我公司应急预案编制组将认真听取公众意见，科学、公正、合法地进行项目应急预案编制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征求意见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本次信息公示后，公众可通过电话（联系方式见上）、面谈（地址见上）等方式发表关于该应急预案的意见看法。在公司运营期间，公众仍可以通过网站、电话、信函或者面谈等方式向我公司提出宝贵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公示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内容详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期间，对上述公示内容如有异议，请以书面形式反馈，个人需署名真实姓名，单位需加盖公章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7:37Z</dcterms:created>
  <dc:creator>jack</dc:creator>
  <dc:description/>
  <dc:language>en-US</dc:language>
  <cp:lastModifiedBy>jack</cp:lastModifiedBy>
  <dcterms:modified xsi:type="dcterms:W3CDTF">2023-09-05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FD88EFF94E198530A53E1F8011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